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2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4216" w:h="221" w:x="1209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16" w:h="221" w:x="1209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871" w:h="1411" w:x="267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871" w:h="1411" w:x="267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1</Words>
  <Characters>13585</Characters>
  <CharactersWithSpaces>115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1:00Z</dcterms:created>
  <dc:creator>Crystal Reports</dc:creator>
  <dc:description>Powered By Crystal</dc:description>
  <dc:language>en-US</dc:language>
  <cp:lastModifiedBy/>
  <cp:lastPrinted>2024-10-22T13:04:00Z</cp:lastPrinted>
  <dcterms:modified xsi:type="dcterms:W3CDTF">2024-10-2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51F1E42AB81A470E48292A7A706127C6999687928DEF96A17DED5BDE618ED2DFA4CEE9202AA191C5EE0E80AD2C130ED4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9FACA64AA903957EF5208715D0C</vt:lpwstr>
  </property>
  <property fmtid="{D5CDD505-2E9C-101B-9397-08002B2CF9AE}" pid="5" name="Business Objects Context Information3">
    <vt:lpwstr>0006D316C919EA85F628228D68B39FC4788548BAE9738AA034408C9FE6A593252E441620B705E094F441134DEF63709D9DFF89768CFAA1813D200F91527BA472CA67A97397096345AAB131DFB37CD7BAE17FCD0DC8121B38D16A9F806577E7CBF3665ED7B4299AD862122361604012ECFDCE85DD81F7CF73F2E342D8A881DC0</vt:lpwstr>
  </property>
  <property fmtid="{D5CDD505-2E9C-101B-9397-08002B2CF9AE}" pid="6" name="Business Objects Context Information4">
    <vt:lpwstr>F016F5D1DAAEF3BB44DC90DBABCE3FD90679D4956B33EC5BDBB32440177826DA452D89FCD26570D55C0B0EE30A4197ECFA44964A15F5EAB016962F4802AA961AD6B9D345277ABF8757E744DE47982D8AFAB706817BDB71F9BE3309AB3D5F8B9B6FE51F0B15CF60F4D830CF6A717B9E6B5E0FEB1866AA6861A9D896D1156F17A</vt:lpwstr>
  </property>
  <property fmtid="{D5CDD505-2E9C-101B-9397-08002B2CF9AE}" pid="7" name="Business Objects Context Information5">
    <vt:lpwstr>1245EA63400C21F4DFA029E42F2B4D0EFF6A9F925DDB0B485717FE299D3A3D66DA46EDE</vt:lpwstr>
  </property>
  <property fmtid="{D5CDD505-2E9C-101B-9397-08002B2CF9AE}" pid="8" name="Operator">
    <vt:lpwstr>utilizator buget1</vt:lpwstr>
  </property>
</Properties>
</file>